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52"/>
          <w:szCs w:val="52"/>
          <w:u w:val="single"/>
        </w:rPr>
      </w:pPr>
      <w:r>
        <w:rPr>
          <w:b/>
          <w:color w:val="008000"/>
          <w:sz w:val="52"/>
          <w:szCs w:val="52"/>
          <w:u w:val="single"/>
        </w:rPr>
        <w:t>Благодарственное письмо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Уважаемая Лаврова Наталья Николаевна!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дет уже второй год, как мы ходим в </w:t>
      </w:r>
      <w:r>
        <w:rPr>
          <w:b/>
          <w:sz w:val="28"/>
          <w:szCs w:val="28"/>
        </w:rPr>
        <w:t xml:space="preserve">Детский сад №11 "Снегирёк".  </w:t>
      </w:r>
      <w:r>
        <w:rPr>
          <w:sz w:val="28"/>
          <w:szCs w:val="28"/>
        </w:rPr>
        <w:t>Очень хотим выразить вам благодарность за блестящую организацию дошкольного образовательного процесса в нашей групп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ы являетесь очень внимательным воспитателем, отлично разбираетесь в детишках - понимаете их, они так же вас поним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уппе хорошие, современные, новые игрушки - как для девочек, так и для мальчиков и, главное, интересны для детей. Много и творческой работы, а новые поделки наших деток всегда видны родителям, когда мы за ними приход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тание детишек на высоком уровне, всегда разнообразное, детишкам нравится, читаем меню кажд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всей души благодарим вас за организацию утренников, праздников, а так же за ваше личное участие в них. Все программы утренников очень интересные, очевиден интерес как и вас, так и ребятишек, участвующих в них. Очень интересно приходить на утренники и смотреть на них нам, родителя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ствии ребёнок в восторге, на положительных эмоциях, с гордостью рассказывает нам, а так же бабушкам и дедушкам о мероприятиях, в которых он участвует, постоянно вспоминает, показывая большой интерес и желание участвовать в них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же выражаем благодарность за то, что всегда остаемся услышанными в наших пожеланиях и просьб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С уважением,</w:t>
      </w:r>
    </w:p>
    <w:p>
      <w:pPr>
        <w:pStyle w:val="Normal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Старых Елизавета, Дмитрий.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17:00Z</dcterms:created>
  <dc:creator>Саша</dc:creator>
  <dc:description/>
  <dc:language>en-US</dc:language>
  <cp:lastModifiedBy>DMITRIY</cp:lastModifiedBy>
  <dcterms:modified xsi:type="dcterms:W3CDTF">2016-11-08T14:17:00Z</dcterms:modified>
  <cp:revision>2</cp:revision>
  <dc:subject/>
  <dc:title>Благодарственное письмо</dc:title>
</cp:coreProperties>
</file>